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4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4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80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牧草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793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I10-</w:t>
                  </w:r>
                  <w:r>
                    <w:rPr>
                      <w:rFonts w:cs="Times New Roman"/>
                      <w:lang w:val="en-GB"/>
                    </w:rPr>
                    <w:t>咪唑乙烟酸</w:t>
                  </w:r>
                  <w:r>
                    <w:rPr>
                      <w:rFonts w:cs="Times New Roman"/>
                      <w:lang w:val="en-GB"/>
                    </w:rPr>
                    <w:t>(imazethapyr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835229/CONSULTA+P%C3%9ABLICA+N+793+GGTOX.pdf/e9816a9f-ddfa-4da5-a81b-44b00c9a3101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1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咪唑乙烟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mazethapyr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采用方法均为苗期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。纳入牧草培植最大残留限量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5-13T23:46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