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40, 080720, 0804, 080540, 080930, 080820, 071140, 070810, 071320, 0904, 09041, 08105000, 08109090, 08107000, 081090, 0810909002, 07099300, 07096090, 0709991000, 07099990, 07133500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小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il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1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D06-</w:t>
                  </w:r>
                  <w:r>
                    <w:rPr>
                      <w:rFonts w:cs="Times New Roman"/>
                      <w:lang w:val="en-GB"/>
                    </w:rPr>
                    <w:t>溴氰菊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/>
                    <w:t>deltamethrin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285/CONSULTA+P%C3%9ABLICA+N+810+GGTOX.pdf/bb22f779-ae56-45c4-b386-e8580e42c09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0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eltamethr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鳄梨、猕猴桃、木瓜、西番莲及芒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柿子、杨桃、葡萄及番石榴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温柏、油桃、枇杷及梨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南瓜、西葫芦、佛手瓜及小黄瓜作物最大残留限量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最大残留限量胡椒、巴西小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il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秋葵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最大残留限量豌豆、豇豆及鹰嘴豆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桃子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红辣椒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符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定义和膳食风险评估的目的，可考虑将活性成分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异构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-R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及反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总和统称为溴氰菊酯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