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65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4-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290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1010, 080810, 07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809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——</w:t>
                  </w:r>
                  <w:r>
                    <w:rPr>
                      <w:rFonts w:cs="Times New Roman"/>
                      <w:lang w:val="en-GB"/>
                    </w:rPr>
                    <w:t>P50-</w:t>
                  </w:r>
                  <w:r>
                    <w:rPr>
                      <w:rFonts w:cs="Times New Roman"/>
                      <w:lang w:val="en-GB"/>
                    </w:rPr>
                    <w:t>啶氧菌酯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/>
                    <w:t>picoxystrobin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5841434/CONSULTA+P%C3%9ABLICA+N+809+GGTOX.pdf/a19a37f8-4431-485b-be89-d9763da7c6bb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清洁产品及木材防腐剂活性成分专项表活性成份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50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啶氧菌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icoxystrobin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，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纳入马铃薯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纳入苹果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纳入番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    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    E-mail: 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4-22T00:20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