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9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1, 1005, 09, 0805, 0704, 24, 10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0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F71-FLORPIRAUXIFEN-BENZIL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41399/CONSULTA+P%C3%9ABLICA+N+808+GGTOX.pdf/c39baec5-26ed-4ad6-9370-f33c8a203c3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-FLORPIRAUXIFEN-BENZI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玉米和大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苗期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方式原因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排除苗期后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中的咖啡、柑橘、羽衣甘蓝和烟草作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稻米作物纳入苗期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中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22T00:1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