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4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82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80899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9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草案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B51-</w:t>
                  </w:r>
                  <w:r>
                    <w:rPr>
                      <w:rFonts w:cs="Times New Roman"/>
                      <w:lang w:val="en-GB"/>
                    </w:rPr>
                    <w:t>草地贪夜蛾杆状病毒</w:t>
                  </w:r>
                  <w:r>
                    <w:rPr>
                      <w:rFonts w:cs="Times New Roman"/>
                      <w:lang w:val="en-GB"/>
                    </w:rPr>
                    <w:t>(BACULOVIRUSSPODOPTERAFRUGIPERD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835349/CONSULTA+P%C3%9ABLICA+N+797+GGTOX.pdf/a768e02d-0207-4c2a-a613-80de83db40c8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修改杀虫剂、家庭清洁产品及木材防腐剂活性成分专项表内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5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地贪夜蛾杆状病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ACULOVIRUS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PODOPTERA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RUGIPERD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系统分类，调整其微生物产品专著的新模式文本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    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    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4-22T00:5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