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4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4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82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0990, 12119029, 0709999000, 08119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796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草案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B41-</w:t>
                  </w:r>
                  <w:r>
                    <w:rPr>
                      <w:rFonts w:cs="Times New Roman"/>
                      <w:lang w:val="en-GB"/>
                    </w:rPr>
                    <w:t>啶酰菌胺</w:t>
                  </w:r>
                  <w:r>
                    <w:rPr>
                      <w:rFonts w:cs="Times New Roman"/>
                      <w:lang w:val="en-GB"/>
                    </w:rPr>
                    <w:t>(boscalid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>http://portal.anvisa.gov.br/documents/10181/5835327/CONSULTA+P%C3%9ABLICA+N+796+GGTOX.pdf/84ec8b3f-9cda-4fd5-ba52-f63b4e895b28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4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啶酰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oscalid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豆瓣菜、甜叶菊及芝麻菜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苏利南樱桃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    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    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835327/CONSULTA+P&#218;BLICA+N+796+GGTOX.pdf/84ec8b3f-9cda-4fd5-ba52-f63b4e895b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4-22T00:21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