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010, 08071, 070820, 0805, 080540;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9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A18-</w:t>
                  </w:r>
                  <w:r>
                    <w:rPr>
                      <w:rFonts w:cs="Times New Roman"/>
                      <w:lang w:val="en-GB"/>
                    </w:rPr>
                    <w:t>阿维菌素</w:t>
                  </w:r>
                  <w:r>
                    <w:rPr>
                      <w:rFonts w:cs="Times New Roman"/>
                      <w:lang w:val="en-GB"/>
                    </w:rPr>
                    <w:t>(abamect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806898/CONSULTA+P%C3%9ABLICA+N+795+GGTOX.pdf/0cb32550-2b87-4cb0-8dbd-d96f67d4c454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bamect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马铃薯、菜豆及甜瓜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柑橘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76"/>
                    <w:ind w:left="0" w:hanging="0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葡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6m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806898/CONSULTA+P&#218;BLICA+N+795+GGTOX.pdf/0cb32550-2b87-4cb0-8dbd-d96f67d4c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2T00:2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