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4, 1006, 070820, 081330, 07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消毒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D06-</w:t>
                  </w:r>
                  <w:r>
                    <w:rPr>
                      <w:rFonts w:cs="Times New Roman"/>
                      <w:lang w:val="en-GB"/>
                    </w:rPr>
                    <w:t>溴氰菊酯</w:t>
                  </w:r>
                  <w:r>
                    <w:rPr>
                      <w:rFonts w:cs="Times New Roman"/>
                      <w:lang w:val="en-GB"/>
                    </w:rPr>
                    <w:t>(deltamethr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835285/CONSULTA+P%C3%9ABLICA+N+794+GGTOX.pdf/80af7d9d-6996-44de-bac6-4cdd997167a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0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eltamethr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采用方法均为叶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稻米作物的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羽衣甘蓝作物的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豆类作物的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苹果作物的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番茄作物的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羽衣甘蓝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苹果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35285/CONSULTA+P&#218;BLICA+N+794+GGTOX.pdf/80af7d9d-6996-44de-bac6-4cdd997167a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0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