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4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9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SANZ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</w:t>
                  </w:r>
                  <w:r>
                    <w:rPr>
                      <w:rFonts w:cs="Times New Roman"/>
                      <w:lang w:val="en-GB"/>
                    </w:rPr>
                    <w:t>(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apvma.gov.au/sites/default/files/gazette/food-standards/amendment_to_schedule_20_07042020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植物商品内的氯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吡菌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opy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灭多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m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氰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肟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rifludimoxaz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动物商品内的氟氰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rifludimoxaz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 Australian SPS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 Box 858 Canberra, ACT2601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236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.contact@agriculture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 Australian SPS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 Box 858 Canberra, ACT2601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236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21T23:5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