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49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4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96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改澳新食品修订标准法典表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的提案</w:t>
                  </w:r>
                  <w:r>
                    <w:rPr>
                      <w:rFonts w:cs="Times New Roman"/>
                      <w:lang w:val="en-GB"/>
                    </w:rPr>
                    <w:t>(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日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apvma.gov.au/sites/default/files/gazette/food-standards/amend_schedule_20_10.03.2020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改澳新食品标准法典，调整以下不同农畜化学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其符合其它国家安全有效使用农畜化学物的相关法规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特定植物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乙嘧酚磺酸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upirim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氨基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anam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氰霜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azofam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丁醚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afenthi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咯菌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dioxo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吡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opicol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茚虫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ndoxa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利谷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Lin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异丙甲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olachlo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敌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apropam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霜霉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pamo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特定动物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对乙酰氨基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aracetamo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;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食品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;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委员会后期变更相关批准和撤销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限量可能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规定限量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澳大利亚兽用化学药物残留评估程序提供网址：</w:t>
                  </w:r>
                  <w:r>
                    <w:rPr>
                      <w:rFonts w:cs="Times New Roman"/>
                      <w:lang w:val="en-GB"/>
                    </w:rPr>
                    <w:t>https://apvma.gov.au/node/1037.</w:t>
                  </w:r>
                  <w:r>
                    <w:rPr>
                      <w:rFonts w:cs="Times New Roman"/>
                      <w:lang w:val="en-GB"/>
                    </w:rPr>
                    <w:t>澳大利亚农化物残留评估程序提供网址：</w:t>
                  </w:r>
                  <w:r>
                    <w:rPr>
                      <w:rFonts w:cs="Times New Roman"/>
                      <w:lang w:val="en-GB"/>
                    </w:rPr>
                    <w:t>https://apvma.gov.au/node/719.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legislation.gov.au/Series/F2015L00468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he Australian SPS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PO Box 858 Canberra, ACT2601, Austral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612)62723678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sps.contact@agriculture.gov.a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he Australian SPS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PO Box 858 Canberra, ACT2601, Austral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612)62723678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sps.contact@agriculture.gov.au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4-21T23:50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