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>Edible vegetables and certain roots and tubers (HS codes: 07.01, 07.03, 07.04, 07.08, 07.09, 07.10, 07.13 and 07.14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Mate and spices (HS codes: 09.03 and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Cereals (HS code: 10.01, 10.04, 10.05, 10.07 and 10.08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 codes: 12.01, 12.02, 12.04, 12.06, 12.07 and 12.12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2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77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/ Veterinary drug: Pyroxasulfone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X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.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38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31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2580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812c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77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5</Words>
  <Characters>2908</Characters>
  <CharactersWithSpaces>338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6:00Z</dcterms:created>
  <dc:creator/>
  <dc:description>LDIMD - DTU</dc:description>
  <dc:language>en-US</dc:language>
  <cp:lastModifiedBy/>
  <dcterms:modified xsi:type="dcterms:W3CDTF">2020-03-31T12:44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38</vt:lpwstr>
  </property>
  <property fmtid="{D5CDD505-2E9C-101B-9397-08002B2CF9AE}" pid="3" name="TitusGUID">
    <vt:lpwstr>29c842c3-7b73-4da1-87a8-246c39de77b2</vt:lpwstr>
  </property>
  <property fmtid="{D5CDD505-2E9C-101B-9397-08002B2CF9AE}" pid="4" name="WTOCLASSIFICATION">
    <vt:lpwstr>WTO OFFICIAL</vt:lpwstr>
  </property>
</Properties>
</file>