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5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3, 07.04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: 10.01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227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a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段时间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13T02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