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Japan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Ministry of Health, Labour and Welfare (MHLW)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37" w:hanging="360"/>
              <w:contextualSpacing/>
              <w:rPr/>
            </w:pPr>
            <w:r>
              <w:rPr/>
              <w:t xml:space="preserve">Fish and crustaceans, molluscs and other aquatic invertebrates (HS codes: 03.02, 03.03, 03.04, 03.06, 03.07 and 03.08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Edible vegetables and certain roots and tubers (HS codes: 07.01, 07.02, 07.03, 07.04, 07.05, 07.06, 07.07, 07.08, 07.09, 07.10, 07.13 and 07.1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Edible fruit (HS codes: 08.07, 08.10 and 08.11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Mate and spices (HS codes: 09.03 and 09.10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Cereals (HS codes: 10.05 and 10.08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Oil seeds and oleaginous fruits, miscellaneous grains, seeds and fruit (HS codes: 12.01 and 12.12)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Revision of the Standards and Specifications for Foods and Food Additives under the Food Sanitation Act (revision of agricultural chemical residue standards)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Available in 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2 pages.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0/SPS/JPN/20_2276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Proposed maximum residue limits (MRLs) for the following agricultural chemic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: Pyridalyl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Food Sanitation Act (Available in English). When adopted, these MRLs are to be published in Kampo (Official Government Gazette) (Available in Japanese).</w:t>
            </w:r>
            <w:bookmarkStart w:id="56" w:name="sps9b"/>
            <w:bookmarkStart w:id="57" w:name="sps9a"/>
            <w:bookmarkEnd w:id="56"/>
            <w:bookmarkEnd w:id="5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As soon as possible after the final date for the comment period.</w:t>
            </w:r>
            <w:bookmarkStart w:id="59" w:name="sps10a"/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As soon as possible after the final date for the comment period.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These proposed standards will take effect after a certain period of grace.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6" w:name="sps11e"/>
            <w:bookmarkEnd w:id="66"/>
            <w:r>
              <w:rPr>
                <w:b/>
              </w:rPr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X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30 May 2020 Comments only to updated MRLs (marked with black circles and white circles in attached annexes)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Japan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ternational Trad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conomic Affairs Burea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istry of Foreign Affairs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Fax: +(813) 5501 8343 </w:t>
            </w:r>
          </w:p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enquiry@mofa.go.jp</w:t>
              </w:r>
            </w:hyperlink>
            <w:bookmarkStart w:id="79" w:name="sps12d"/>
            <w:bookmarkEnd w:id="79"/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International Trade Division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Economic Affairs Bureau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Ministry of Foreign Affairs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Fax: +(813) 5501 8343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pt-BR"/>
                </w:rPr>
                <w:t>enquiry@mofa.go.jp</w:t>
              </w:r>
            </w:hyperlink>
            <w:bookmarkStart w:id="86" w:name="sps13c"/>
            <w:bookmarkEnd w:id="86"/>
            <w:r>
              <w:rPr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3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3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JPN/737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spsDateDistribution"/>
          <w:r>
            <w:rPr>
              <w:szCs w:val="16"/>
            </w:rPr>
            <w:t>31 March 2020</w:t>
          </w:r>
          <w:bookmarkStart w:id="92" w:name="bmkDate"/>
          <w:bookmarkEnd w:id="91"/>
          <w:bookmarkEnd w:id="92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0-2579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ea0f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JPN/20_2276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53</Words>
  <Characters>3133</Characters>
  <CharactersWithSpaces>365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7:00Z</dcterms:created>
  <dc:creator/>
  <dc:description>LDIMD - DTU</dc:description>
  <dc:language>en-US</dc:language>
  <cp:lastModifiedBy/>
  <dcterms:modified xsi:type="dcterms:W3CDTF">2020-03-31T12:42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737</vt:lpwstr>
  </property>
  <property fmtid="{D5CDD505-2E9C-101B-9397-08002B2CF9AE}" pid="3" name="TitusGUID">
    <vt:lpwstr>08a2c82b-6922-4949-b6d9-9fa647a71af4</vt:lpwstr>
  </property>
  <property fmtid="{D5CDD505-2E9C-101B-9397-08002B2CF9AE}" pid="4" name="WTOCLASSIFICATION">
    <vt:lpwstr>WTO OFFICIAL</vt:lpwstr>
  </property>
</Properties>
</file>