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5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227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氟甲吡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l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13T04:5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