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Japan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Ministry of Health, Labour and Welfare (MHLW)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37" w:hanging="360"/>
              <w:contextualSpacing/>
              <w:rPr/>
            </w:pPr>
            <w:r>
              <w:rPr/>
              <w:t xml:space="preserve">Meat and edible meat offal (HS codes: 02.01, 02.02, 02.03, 02.04, 02.05, 02.06, 02.07, 02.08 and 02.09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37" w:hanging="360"/>
              <w:contextualSpacing/>
              <w:rPr/>
            </w:pPr>
            <w:r>
              <w:rPr/>
              <w:t xml:space="preserve">Dairy produce and birds' eggs (HS codes: 04.01, 04.07 and 04.08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Animal originated products (HS code: 05.0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vegetables and certain roots and tubers (HS codes: 07.01, 07.07, 07.09, 07.10 and 07.13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fruit (HS codes: 08.07, 08.10 and 08.11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Spices (HS codes: 09.04, 09.05, 09.06, 09.07, 09.08, 09.09 and 09.10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Cereals (HS codes: 10.01, 10.02, 10.03, 10.04, 10.05, 10.07 and 10.08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Oil seeds and oleaginous fruits, miscellaneous grains, seeds and fruit (HS codes: 12.01, 12.02, 12.05, 12.07 and 12.12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Animal fats and oils (HS codes: 15.01, 15.02 and 15.06)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Revision of the Standards and Specifications for Foods and Food Additives under the Food Sanitation Act (revision of agricultural chemical residue standards)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Available in 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2 pages.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JPN/20_2275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Proposed maximum residue limits (MRLs) for the following agricultural chemic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Prothioconazol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36" w:name="sps8a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firstLine="1"/>
              <w:rPr/>
            </w:pPr>
            <w:r>
              <w:rPr/>
              <w:t>Pesticide Residues in Food and feed - pesticide Index - 232 -Prothioconazole</w:t>
            </w:r>
            <w:bookmarkEnd w:id="38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5" w:name="sps8d"/>
            <w:bookmarkEnd w:id="45"/>
            <w:r>
              <w:rPr>
                <w:b/>
              </w:rPr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8ey"/>
            <w:r>
              <w:rPr>
                <w:b/>
              </w:rPr>
              <w:t>X</w:t>
            </w:r>
            <w:bookmarkEnd w:id="48"/>
            <w:r>
              <w:rPr>
                <w:b/>
              </w:rPr>
              <w:t xml:space="preserve">]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Food Sanitation Act (Available in English). When adopted, these MRLs are to be published in Kampo (Official Government Gazette) (Available in Japanese).</w:t>
            </w:r>
            <w:bookmarkStart w:id="55" w:name="sps9a"/>
            <w:bookmarkEnd w:id="55"/>
            <w:r>
              <w:rPr>
                <w:bCs/>
              </w:rPr>
              <w:t xml:space="preserve"> </w:t>
            </w:r>
            <w:bookmarkStart w:id="56" w:name="sps9b"/>
            <w:bookmarkEnd w:id="5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As soon as possible after the final date for the comment period.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As soon as possible after the final date for the comment period.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These proposed standards will take effect after a certain period of grace.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X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30 May 2020 Comments only to updated MRLs (marked with black circles and white circles in attached annexes)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Japan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national Trad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onomic Affairs Burea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stry of Foreign Affairs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Fax: +(813) 5501 8343 </w:t>
            </w:r>
          </w:p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enquiry@mofa.go.jp</w:t>
              </w:r>
            </w:hyperlink>
            <w:bookmarkStart w:id="78" w:name="sps12d"/>
            <w:bookmarkEnd w:id="78"/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X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International Trade Divis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Economic Affairs Bureau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Ministry of Foreign Affairs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Fax: +(813) 5501 8343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pt-BR"/>
                </w:rPr>
                <w:t>enquiry@mofa.go.jp</w:t>
              </w:r>
            </w:hyperlink>
            <w:bookmarkStart w:id="85" w:name="sps13c"/>
            <w:bookmarkEnd w:id="85"/>
            <w:r>
              <w:rPr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3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3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8" w:name="bmkRestricted"/>
          <w:r>
            <w:rPr>
              <w:b/>
              <w:color w:val="FF0000"/>
              <w:szCs w:val="16"/>
            </w:rPr>
            <w:t xml:space="preserve"> </w:t>
          </w:r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JPN/736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spsDateDistribution"/>
          <w:r>
            <w:rPr>
              <w:szCs w:val="16"/>
            </w:rPr>
            <w:t>31 March 2020</w:t>
          </w:r>
          <w:bookmarkStart w:id="91" w:name="bmkDate"/>
          <w:bookmarkEnd w:id="90"/>
          <w:bookmarkEnd w:id="91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20-2578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4c77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JPN/20_2275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8</Words>
  <Characters>3360</Characters>
  <CharactersWithSpaces>392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5:00Z</dcterms:created>
  <dc:creator/>
  <dc:description>LDIMD - DTU</dc:description>
  <dc:language>en-US</dc:language>
  <cp:lastModifiedBy/>
  <dcterms:modified xsi:type="dcterms:W3CDTF">2020-03-31T12:40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736</vt:lpwstr>
  </property>
  <property fmtid="{D5CDD505-2E9C-101B-9397-08002B2CF9AE}" pid="3" name="TitusGUID">
    <vt:lpwstr>b2adfd89-13ce-4e8b-9e82-515208886974</vt:lpwstr>
  </property>
  <property fmtid="{D5CDD505-2E9C-101B-9397-08002B2CF9AE}" pid="4" name="WTOCLASSIFICATION">
    <vt:lpwstr>WTO OFFICIAL</vt:lpwstr>
  </property>
</Properties>
</file>