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>Edible vegetables and certain roots and tubers (HS codes: 07.02, 07.03, 07.04, 07.05, 07.06, 07.07, 07.09 and 07.10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 (HS code: 08.07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Spices (HS code: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Cereals (HS code: 10.06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seeds and fruit(HS code: 12.12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1 page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2274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Picarbutrazox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keepNext w:val="true"/>
              <w:keepLines/>
              <w:widowControl w:val="false"/>
              <w:spacing w:before="24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 of grace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30 May 2020 Comments only to updated MRLs (marked with black circles and white circles in attached annexes)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pt-BR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35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spsDateDistribution"/>
          <w:r>
            <w:rPr>
              <w:szCs w:val="16"/>
            </w:rPr>
            <w:t>31 March 2020</w:t>
          </w:r>
          <w:bookmarkStart w:id="92" w:name="bmkDate"/>
          <w:bookmarkEnd w:id="91"/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2570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0c6a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2274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8</Words>
  <Characters>2960</Characters>
  <CharactersWithSpaces>344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/>
  <dc:description>LDIMD - DTU</dc:description>
  <dc:language>en-US</dc:language>
  <cp:lastModifiedBy/>
  <dcterms:modified xsi:type="dcterms:W3CDTF">2020-03-31T10:49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35</vt:lpwstr>
  </property>
  <property fmtid="{D5CDD505-2E9C-101B-9397-08002B2CF9AE}" pid="3" name="TitusGUID">
    <vt:lpwstr>6d6c7787-257e-49e6-973d-1923d8380026</vt:lpwstr>
  </property>
  <property fmtid="{D5CDD505-2E9C-101B-9397-08002B2CF9AE}" pid="4" name="WTOCLASSIFICATION">
    <vt:lpwstr>WTO OFFICIAL</vt:lpwstr>
  </property>
</Properties>
</file>