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3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3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256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、坚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, 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与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物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2273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吡噻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及饲料内的杀虫剂残留——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53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吡噻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enthiopyrad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4-13T02:05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