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5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7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4, 08.06, 08.07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2272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etoctra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6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唑嘧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metoctrad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13T02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