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4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人参；甘蓝；绿叶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头和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霜唑</w:t>
                  </w:r>
                  <w:r>
                    <w:rPr>
                      <w:rFonts w:cs="Times New Roman"/>
                      <w:lang w:val="en-GB"/>
                    </w:rPr>
                    <w:t>(Cyazofamid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3-18/html/2020-04747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氰霜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zof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5-09/html/2019-09491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3-18/html/2020-04747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18/html/2020-04747.htmUnitedSta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4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