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3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s: 1001, 1002, 1003, 1004, 1005, 1006, 1007, 1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s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表乙嘧酚磺酸酯</w:t>
                  </w:r>
                  <w:r>
                    <w:rPr>
                      <w:rFonts w:cs="Times New Roman"/>
                      <w:lang w:val="en-GB"/>
                    </w:rPr>
                    <w:t>(Bupirimate)</w:t>
                  </w:r>
                  <w:r>
                    <w:rPr>
                      <w:rFonts w:cs="Times New Roman"/>
                      <w:lang w:val="en-GB"/>
                    </w:rPr>
                    <w:t>、唑草酮</w:t>
                  </w:r>
                  <w:r>
                    <w:rPr>
                      <w:rFonts w:cs="Times New Roman"/>
                      <w:lang w:val="en-GB"/>
                    </w:rPr>
                    <w:t>(Carfentrazone-ethyl)</w:t>
                  </w:r>
                  <w:r>
                    <w:rPr>
                      <w:rFonts w:cs="Times New Roman"/>
                      <w:lang w:val="en-GB"/>
                    </w:rPr>
                    <w:t>、埃玛菌素</w:t>
                  </w:r>
                  <w:r>
                    <w:rPr>
                      <w:rFonts w:cs="Times New Roman"/>
                      <w:lang w:val="en-GB"/>
                    </w:rPr>
                    <w:t>(Emamectin)</w:t>
                  </w:r>
                  <w:r>
                    <w:rPr>
                      <w:rFonts w:cs="Times New Roman"/>
                      <w:lang w:val="en-GB"/>
                    </w:rPr>
                    <w:t>、乙嘧酚</w:t>
                  </w:r>
                  <w:r>
                    <w:rPr>
                      <w:rFonts w:cs="Times New Roman"/>
                      <w:lang w:val="en-GB"/>
                    </w:rPr>
                    <w:t>(Ethirimol)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(Pyriofenone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+4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2106_00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2106_01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2106_02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2106_03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2106_04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某些食品内乙嘧酚磺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pir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埃玛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嘧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irim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ofen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。某些商品内的这类物质最大残留限量多少有些增减变化。较低最大残留限量是在更新了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的。还更新了残留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氨基阿维菌素苯甲酸盐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amectinbenzo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http://www.fao.org/fao-who-codexalimentarius/codex-texts/dbs/pestres/pesticides/en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有关埃玛菌素</w:t>
                  </w:r>
                  <w:r>
                    <w:rPr>
                      <w:rFonts w:cs="Times New Roman"/>
                      <w:lang w:val="en-GB"/>
                    </w:rPr>
                    <w:t>(Emamectin)</w:t>
                  </w:r>
                  <w:r>
                    <w:rPr>
                      <w:rFonts w:cs="Times New Roman"/>
                      <w:lang w:val="en-GB"/>
                    </w:rPr>
                    <w:t>现有最大残留限量的论述观点。因此，根据这些观点，通过风险分析方式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及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动植物源食品与饲料内表杀虫剂最大残留限量及修改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gal-content/EN/ALL/?uri=CELEX%3A32005R039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乙嘧酚磺酸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upirima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标准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7(7):575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757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唑草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标准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 10(11):295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295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活性物质唑草酮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杀虫剂风险评估的相关杀虫剂同行审议结论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 xml:space="preserve">".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(8):4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4569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埃玛菌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mamect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标准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 17(8):58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803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yriofenon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标准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 17(6):57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efsa.europa.eu/en/efsajournal/pub/5711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ALL/?uri=CELEX%3A32005R0396" TargetMode="External"/><Relationship Id="rId3" Type="http://schemas.openxmlformats.org/officeDocument/2006/relationships/hyperlink" Target="https://www.efsa.europa.eu/en/efsajournal/pub/5757" TargetMode="External"/><Relationship Id="rId4" Type="http://schemas.openxmlformats.org/officeDocument/2006/relationships/hyperlink" Target="https://www.efsa.europa.eu/en/efsajournal/pub/2956" TargetMode="External"/><Relationship Id="rId5" Type="http://schemas.openxmlformats.org/officeDocument/2006/relationships/hyperlink" Target="https://www.efsa.europa.eu/en/efsajournal/pub/4569" TargetMode="External"/><Relationship Id="rId6" Type="http://schemas.openxmlformats.org/officeDocument/2006/relationships/hyperlink" Target="https://www.efsa.europa.eu/en/efsajournal/pub/58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4:0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