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63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3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27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790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P50-</w:t>
                  </w:r>
                  <w:r>
                    <w:rPr>
                      <w:rFonts w:cs="Times New Roman"/>
                      <w:lang w:val="en-GB"/>
                    </w:rPr>
                    <w:t>啶氧菌酯</w:t>
                  </w:r>
                  <w:r>
                    <w:rPr>
                      <w:rFonts w:cs="Times New Roman"/>
                      <w:lang w:val="en-GB"/>
                    </w:rPr>
                    <w:t>(picoxystrobi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5807107/CONSULTA+P%C3%9ABLICA+N+790+GGTOX.pdf/3853143f-c866-4ed0-8f31-26d2beb9e9ee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111215/0/Formul%C3%A1rio+Padr%C3%A3o+Consulta+P%C3%BAblica+-+GGTOX/5faccd95-356b-4e0e-91d1-9f318e0aa37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50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啶氧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icoxystrobin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并入杀虫剂、家庭消毒产品及木材防腐剂活性成分专项表，所有变化均为植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：将大豆作物最大残留限量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4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 de AssuntosInternacionais - AINT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Affairs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Agência Nacional de VigilânciaSanitária - Anvis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azilian Health Regulatory Agenc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3-31T08:59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