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340, 071320, 200811, 070820, 071335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8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36-</w:t>
                  </w:r>
                  <w:r>
                    <w:rPr>
                      <w:rFonts w:cs="Times New Roman"/>
                      <w:lang w:val="en-GB"/>
                    </w:rPr>
                    <w:t>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794041/CONSULTA+P%C3%9ABLICA+N+788+GGTOX.pdf/7d58353b-f89d-454b-8bc2-62de34a0f958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feno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植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小扁豆、鹰嘴豆及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u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作物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菜豆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