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2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810, 0805, 0904, 0702, 080540, 12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8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74-</w:t>
                  </w:r>
                  <w:r>
                    <w:rPr>
                      <w:rFonts w:cs="Times New Roman"/>
                      <w:lang w:val="en-GB"/>
                    </w:rPr>
                    <w:t>氰虫酰胺</w:t>
                  </w:r>
                  <w:r>
                    <w:rPr>
                      <w:rFonts w:cs="Times New Roman"/>
                      <w:lang w:val="en-GB"/>
                    </w:rPr>
                    <w:t>(cyantranilipr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06898/CONSULTA+P%C3%9ABLICA+N+787+GGTOX.pdf/8b68af52-4a4a-4d6e-8d62-23b75996ae07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yantranilipr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植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苹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柑橘作物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辣椒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所有方式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番茄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所有方式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葡萄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大豆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8:5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