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8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18-</w:t>
                  </w:r>
                  <w:r>
                    <w:rPr>
                      <w:rFonts w:cs="Times New Roman"/>
                      <w:lang w:val="en-GB"/>
                    </w:rPr>
                    <w:t>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794061/CONSULTA+P%C3%9ABLICA+N+785+GGTOX.pdf/65b1e7fc-e5c3-441d-88ea-5f7bf6105a37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bamect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植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纳入甘蔗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因植垄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法原因，安全保证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5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