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2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7052, 120750, 0703, 080430, 071140, 0603, 0604, 06, 12099110, 12119029, 07099990, 081090, 0810500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古朴阿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upuacu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8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39-</w:t>
                  </w:r>
                  <w:r>
                    <w:rPr>
                      <w:rFonts w:cs="Times New Roman"/>
                      <w:lang w:val="en-GB"/>
                    </w:rPr>
                    <w:t>烯酰吗啉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/>
                    <w:t>dimethomorph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793986/CONSULTA+P%C3%9ABLICA+N+781+GGTOX.pdf/7fb8e831-72a9-490d-ae47-ea43c3478503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酰吗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methomorph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消毒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莙荙菜、苣荬菜、大黄甜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tevia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eubadia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芥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大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小黄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黄秋葵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观赏植物：六出花、香雪球、朱顶红、杜鹃花、金鱼草、美人蕉、康乃馨、鸡冠花、毛喉鞘蕊花、卫矛、假叶树、海桐花、栀子花、天竺葵、非洲菊、唐菖蒲、绣球花、马樱丹、洋桔梗、百合花、雏菊、鼠尾草、丸叶万年草、马鞭草、长春花及百日菊的最大残留限量及“非食用”安全保证期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793986/CONSULTA+P&#218;BLICA+N+781+GGTOX.pdf/7fb8e831-72a9-490d-ae47-ea43c3478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31T08:4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