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2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1340, 071320, 071335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8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26-</w:t>
                  </w:r>
                  <w:r>
                    <w:rPr>
                      <w:rFonts w:cs="Times New Roman"/>
                      <w:lang w:val="en-GB"/>
                    </w:rPr>
                    <w:t>嘧菌酯</w:t>
                  </w:r>
                  <w:r>
                    <w:rPr>
                      <w:rFonts w:cs="Times New Roman"/>
                      <w:lang w:val="en-GB"/>
                    </w:rPr>
                    <w:t>(Azoxystrob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778118/CONSULTA+P%C3%9ABLICA+N+780+GGTOX.pdf/879024c9-9502-4542-bc7f-7a958b4c05a7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zoxystrob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纳入小扁豆、鹰嘴豆及豇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up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31T08:4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