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5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7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14-</w:t>
                  </w:r>
                  <w:r>
                    <w:rPr>
                      <w:rFonts w:cs="Times New Roman"/>
                      <w:lang w:val="en-GB"/>
                    </w:rPr>
                    <w:t>灭菌丹</w:t>
                  </w:r>
                  <w:r>
                    <w:rPr>
                      <w:rFonts w:cs="Times New Roman"/>
                      <w:lang w:val="en-GB"/>
                    </w:rPr>
                    <w:t>(Folpet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793925/CONSULTA+P%C3%9ABLICA+N+779+GGTOX.pdf/479c7eaa-f24d-4f4b-a38c-cf7cb6934ac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菌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olpe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将葡萄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4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