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1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朝鲜蓟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五氟磺草胺</w:t>
                  </w:r>
                  <w:r>
                    <w:rPr>
                      <w:rFonts w:cs="Times New Roman"/>
                      <w:lang w:val="en-GB"/>
                    </w:rPr>
                    <w:t>(Penoxsulam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3-09/html/2020-0452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朝鲜蓟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五氟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5-09/html/2019-09491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3-09/html/2020-04524.htm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9/html/2020-0452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25T02:3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