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1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皮干豌豆和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大豆除外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肟菌酯</w:t>
                  </w:r>
                  <w:r>
                    <w:rPr>
                      <w:rFonts w:cs="Times New Roman"/>
                      <w:lang w:val="en-GB"/>
                    </w:rPr>
                    <w:t>(Trifloxystrobin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3-06/html/2020-04208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规定大豆除外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皮干豌豆和菜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tps://www.govinfo.gov/content/pkg/FR-2019-06-07/html/2019-11930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3-06/html/2020-04208.htm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3-06/html/2020-042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25T02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