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Multiple Commodities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Receipt of Several Pesticide Petitions Filed for Residues of Pesticide Chemicals in or on Various Commodities. Notice of filing of petitions and request for comment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3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3-03/html/2020-04265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document announces the Agency's receipt of several initial filings of pesticide petitions requesting the establishment or modification of regulations for residues of pesticide chemicals in or on various commoditi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bookmarkStart w:id="55" w:name="sps9b"/>
            <w:bookmarkStart w:id="56" w:name="sps9a"/>
            <w:bookmarkEnd w:id="55"/>
            <w:bookmarkEnd w:id="5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4 April 2020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Goodis, Registration Division (RD) (7505P), main telephone number: (703) 305</w:t>
              <w:noBreakHyphen/>
              <w:t>7090, email address: RDFRNotices@epa.gov.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s://www.govinfo.gov/content/pkg/FR-2020-03-03/html/2020-04265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</w:t>
              <w:noBreakHyphen/>
              <w:t>mail: us.spsenquirypoint@fas.usda.gov</w:t>
            </w:r>
            <w:bookmarkStart w:id="85" w:name="sps13c"/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5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5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8" w:name="bmkRestricted"/>
          <w:r>
            <w:rPr>
              <w:b/>
              <w:color w:val="FF0000"/>
              <w:szCs w:val="16"/>
            </w:rPr>
            <w:t xml:space="preserve"> </w:t>
          </w:r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158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17 March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20-2096</w:t>
          </w:r>
          <w:bookmarkStart w:id="94" w:name="_GoBack"/>
          <w:bookmarkEnd w:id="94"/>
          <w:r>
            <w:rPr>
              <w:color w:val="FF0000"/>
              <w:szCs w:val="16"/>
            </w:rPr>
            <w:t>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0469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3-03/html/2020-04265.htm" TargetMode="External"/><Relationship Id="rId3" Type="http://schemas.openxmlformats.org/officeDocument/2006/relationships/hyperlink" Target="https://www.govinfo.gov/content/pkg/FR-2020-03-03/html/2020-0426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9</Words>
  <Characters>2642</Characters>
  <CharactersWithSpaces>305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5:00Z</dcterms:created>
  <dc:creator/>
  <dc:description>LDIMD - DTU</dc:description>
  <dc:language>en-US</dc:language>
  <cp:lastModifiedBy/>
  <dcterms:modified xsi:type="dcterms:W3CDTF">2020-03-17T13:11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58</vt:lpwstr>
  </property>
  <property fmtid="{D5CDD505-2E9C-101B-9397-08002B2CF9AE}" pid="3" name="TitusGUID">
    <vt:lpwstr>599425c2-78bd-46ee-bc07-beede4afdf56</vt:lpwstr>
  </property>
  <property fmtid="{D5CDD505-2E9C-101B-9397-08002B2CF9AE}" pid="4" name="WTOCLASSIFICATION">
    <vt:lpwstr>WTO OFFICIAL</vt:lpwstr>
  </property>
</Properties>
</file>