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15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3-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209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商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获悉不同商品内表杀虫剂化学残留的杀虫剂申请。申请归档通知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20-03-03/html/2020-04265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宣布环保署收到首次提出的若干杀虫剂申请。它要求制定或修改不同商品内表杀虫剂化学物残留的相关法规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 L. Goodis, P.E., Director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pacing w:val="-2"/>
                        <w:kern w:val="0"/>
                        <w:szCs w:val="21"/>
                        <w:u w:val="none"/>
                      </w:rPr>
                      <w:t>https://www.govinfo.gov/content/pkg/FR-2020-03-03/html/2020-04265.htmUnitedStates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ed States SPS National Notification Authori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Regulations and Standards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-IRSD)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op 1014, Washington D.C. 2025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1202)7201301    Fax:+(1202)720043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0-03-03/html/2020-04265.htmUnitedStat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3-25T02:28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