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5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3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167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莓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氰虫酰胺</w:t>
                  </w:r>
                  <w:r>
                    <w:rPr>
                      <w:rFonts w:cs="Times New Roman"/>
                      <w:lang w:val="en-GB"/>
                    </w:rPr>
                    <w:t>(Cyantraniliprole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02-14/html/2020-02238.htm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草莓内表氰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antranil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19-08-02/html/2019-16389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2-14/html/2020-02238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2834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8-02/html/2019-1638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3-17T03:2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