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asil, fresh leaves; Chive, fresh leaves; Cucumber; Vegetable, fruiting, group 8-10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Chlorfenapyr; Pesticide Tolerances. Final Rule.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2-14/html/2020-02037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chlorfenapyr in or on basil, fresh leaves; chive, fresh leaves; and cucumber and increases the established tolerance on vegetable, fruiting, group 8-10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3-18/html/2019-04971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.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2-14/html/2020-02037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5380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55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.35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56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4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682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4/html/2020-02037.htm" TargetMode="External"/><Relationship Id="rId3" Type="http://schemas.openxmlformats.org/officeDocument/2006/relationships/hyperlink" Target="https://www.govinfo.gov/content/pkg/FR-2019-03-18/html/2019-04971.htm" TargetMode="External"/><Relationship Id="rId4" Type="http://schemas.openxmlformats.org/officeDocument/2006/relationships/hyperlink" Target="https://www.govinfo.gov/content/pkg/FR-2020-02-14/html/2020-0203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3</Words>
  <Characters>2769</Characters>
  <CharactersWithSpaces>3266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Laverriere, Chantal</cp:lastModifiedBy>
  <dcterms:modified xsi:type="dcterms:W3CDTF">2020-03-04T10:35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56</vt:lpwstr>
  </property>
  <property fmtid="{D5CDD505-2E9C-101B-9397-08002B2CF9AE}" pid="3" name="TitusGUID">
    <vt:lpwstr>c004774a-604a-4bd6-bf1e-1d25f7d3d429</vt:lpwstr>
  </property>
  <property fmtid="{D5CDD505-2E9C-101B-9397-08002B2CF9AE}" pid="4" name="WTOCLASSIFICATION">
    <vt:lpwstr>WTO OFFICIAL</vt:lpwstr>
  </property>
</Properties>
</file>