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16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鲜罗勒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嫩香葱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；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溴虫腈</w:t>
                  </w:r>
                  <w:r>
                    <w:rPr>
                      <w:rFonts w:cs="Times New Roman"/>
                      <w:lang w:val="en-GB"/>
                    </w:rPr>
                    <w:t>(Chlorfenapyr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2-14/html/2020-02037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鲜罗勒叶、嫩香葱叶、黄瓜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果类蔬菜内表溴虫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fena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3-18/html/2019-04971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2-14/html/2020-0203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3-18/html/2019-0497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17T03:3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