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Alfalfa, forage; Alfalfa, hay; Corn, field, forage; Corn, field, grain; Corn, field, stover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Prohexadione Calcium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2-14/html/2020-02036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with a regional registration for residues of prohexadione calcium in or on alfalfa forage, alfalfa hay, and field corn forage, grain, and stover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bookmarkStart w:id="53" w:name="sps8e"/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9-04-19/html/2019-07840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14 February 2020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14 February 2020</w:t>
            </w:r>
            <w:bookmarkStart w:id="59" w:name="sps10bisa"/>
            <w:bookmarkEnd w:id="5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14 February 2020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Start w:id="66" w:name="sps11ebis"/>
            <w:bookmarkEnd w:id="65"/>
            <w:bookmarkEnd w:id="6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.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Tel: +(703) 305 7090; E-mail: RDFRNotices@epa.gov.</w:t>
            </w:r>
            <w:bookmarkStart w:id="77" w:name="sps12d"/>
            <w:bookmarkEnd w:id="7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0-02-14/html/2020-02036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5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5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  <w:bookmarkEnd w:id="8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6" w:name="bmkRestricted"/>
          <w:bookmarkStart w:id="87" w:name="bmkRestricted"/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5380" cy="71691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552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5pt;width:189.35pt;height:56.4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154</w:t>
          </w:r>
          <w:bookmarkEnd w:id="88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4 March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1680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2-14/html/2020-02036.htm" TargetMode="External"/><Relationship Id="rId3" Type="http://schemas.openxmlformats.org/officeDocument/2006/relationships/hyperlink" Target="https://www.govinfo.gov/content/pkg/FR-2019-04-19/html/2019-07840.htm" TargetMode="External"/><Relationship Id="rId4" Type="http://schemas.openxmlformats.org/officeDocument/2006/relationships/hyperlink" Target="https://www.govinfo.gov/content/pkg/FR-2020-02-14/html/2020-02036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02</Words>
  <Characters>2762</Characters>
  <CharactersWithSpaces>3258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>Laverriere, Chantal</cp:lastModifiedBy>
  <dcterms:modified xsi:type="dcterms:W3CDTF">2020-03-04T10:34:00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54</vt:lpwstr>
  </property>
  <property fmtid="{D5CDD505-2E9C-101B-9397-08002B2CF9AE}" pid="3" name="TitusGUID">
    <vt:lpwstr>5de323e1-3a9b-4413-9f3e-d069aa5d9d9b</vt:lpwstr>
  </property>
  <property fmtid="{D5CDD505-2E9C-101B-9397-08002B2CF9AE}" pid="4" name="WTOCLASSIFICATION">
    <vt:lpwstr>WTO OFFICIAL</vt:lpwstr>
  </property>
</Properties>
</file>