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0-03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6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紫花苜蓿饲草、紫花苜蓿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秣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调环酸钙</w:t>
                  </w:r>
                  <w:r>
                    <w:rPr>
                      <w:rFonts w:cs="Times New Roman"/>
                      <w:lang w:val="en-GB"/>
                    </w:rPr>
                    <w:t>(ProhexadioneCalcium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2-14/html/2020-0203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紫花苜蓿饲草、紫花苜蓿干草、饲料玉米饲草、饲料玉米粒及饲料玉米秣草内表调环酸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hexadioneCalc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地区登记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4-19/html/2019-0784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Division(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4/html/2020-02036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