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Brassica, leafy greens, subgroup 4-16B; Celtuce; Cottonseed subgroup 20C; Fennel, florence, fresh leaves and stalk; Fruit, stone, group 12</w:t>
              <w:noBreakHyphen/>
              <w:t>12; Kohlrabi; Leaf petiole vegetable subgroup 22B; Leafy greens subgroup 4-16A; Nut, tree, group 14-12; Rapeseed subgroup 20A; Tropical and subtropical, medium to large fruit, smooth, inedible peel, subgroup 24B; Vegetable, brassica, head and stem, group 5</w:t>
              <w:noBreakHyphen/>
              <w:t>16</w:t>
            </w:r>
            <w:bookmarkStart w:id="7" w:name="sps3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Acetamiprid; Pesticide Tolerances. Final Rule.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9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0-02-14/html/2020-02038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tolerances for residues of acetamiprid in or on multiple commodities.</w:t>
            </w:r>
            <w:bookmarkStart w:id="22" w:name="sps6a"/>
            <w:bookmarkEnd w:id="2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bookmarkStart w:id="34" w:name="sps7f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r>
              <w:rPr/>
              <w:t>EPA harmonizes with Codex where possible, but for some of the MRLs (tolerance) in question, the data provided to EPA support a different MRL than Codex. Please refer to the Federal Register Notice for full information regarding which MRLs are harmonized and which are not.</w:t>
            </w:r>
            <w:bookmarkEnd w:id="5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9-04-19/html/2019-07840.htm</w:t>
              </w:r>
            </w:hyperlink>
            <w:bookmarkStart w:id="55" w:name="sps9a"/>
            <w:bookmarkEnd w:id="55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14 February 2020</w:t>
            </w:r>
            <w:bookmarkStart w:id="57" w:name="sps10a"/>
            <w:bookmarkEnd w:id="57"/>
          </w:p>
          <w:p>
            <w:pPr>
              <w:pStyle w:val="Normal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14 February 2020</w:t>
            </w:r>
            <w:bookmarkStart w:id="59" w:name="sps10bisa"/>
            <w:bookmarkEnd w:id="5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14 February 2020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Start w:id="66" w:name="sps11ebis"/>
            <w:bookmarkEnd w:id="65"/>
            <w:bookmarkEnd w:id="6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Not applicable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Tel: +(703) 305-7090; E-mail: RDFRNotices@epa.gov.</w:t>
            </w:r>
            <w:bookmarkStart w:id="77" w:name="sps12d"/>
            <w:bookmarkEnd w:id="7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 D.C. 20250; Tel: +(1 202) 720 1301; Fax: +(1 202) 720 0433; E</w:t>
              <w:noBreakHyphen/>
              <w:t>mail: us.spsenquirypoint@fas.usda.gov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20-02-14/html/2020-02038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5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5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  <w:bookmarkEnd w:id="8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6" w:name="bmkRestricted"/>
          <w:bookmarkStart w:id="87" w:name="bmkRestricted"/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5380" cy="71691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552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5pt;width:189.35pt;height:56.4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151</w:t>
          </w:r>
          <w:bookmarkEnd w:id="88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4 March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0-1677</w:t>
          </w:r>
          <w:bookmarkStart w:id="93" w:name="_GoBack"/>
          <w:bookmarkEnd w:id="93"/>
          <w:r>
            <w:rPr>
              <w:color w:val="FF0000"/>
              <w:szCs w:val="16"/>
            </w:rPr>
            <w:t>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2-14/html/2020-02038.htm" TargetMode="External"/><Relationship Id="rId3" Type="http://schemas.openxmlformats.org/officeDocument/2006/relationships/hyperlink" Target="https://www.govinfo.gov/content/pkg/FR-2019-04-19/html/2019-07840.htm" TargetMode="External"/><Relationship Id="rId4" Type="http://schemas.openxmlformats.org/officeDocument/2006/relationships/hyperlink" Target="https://www.govinfo.gov/content/pkg/FR-2020-02-14/html/2020-02038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17</Words>
  <Characters>3395</Characters>
  <CharactersWithSpaces>4004</CharactersWithSpaces>
  <Paragraphs>8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>Laverriere, Chantal</cp:lastModifiedBy>
  <dcterms:modified xsi:type="dcterms:W3CDTF">2020-03-04T10:32:00Z</dcterms:modified>
  <cp:revision>12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151</vt:lpwstr>
  </property>
  <property fmtid="{D5CDD505-2E9C-101B-9397-08002B2CF9AE}" pid="3" name="TitusGUID">
    <vt:lpwstr>05fbc3ad-336c-4a84-a53a-e7569ecf0a72</vt:lpwstr>
  </property>
  <property fmtid="{D5CDD505-2E9C-101B-9397-08002B2CF9AE}" pid="4" name="WTOCLASSIFICATION">
    <vt:lpwstr>WTO OFFICIAL</vt:lpwstr>
  </property>
</Properties>
</file>