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6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新鲜叶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热带与亚热带非食用光皮的大中型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4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2-14/html/2020-02038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4-19/html/2019-0784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4/html/2020-0203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19/html/2019-078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17T03:2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