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8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线磷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phos)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执行法规草案——根据欧洲议会及理事会有关植物保护产品投放市场第</w:t>
                  </w:r>
                  <w:r>
                    <w:rPr>
                      <w:rFonts w:cs="Times New Roman"/>
                      <w:lang w:val="en-GB"/>
                    </w:rPr>
                    <w:t>(EU)1107/2009</w:t>
                  </w:r>
                  <w:r>
                    <w:rPr>
                      <w:rFonts w:cs="Times New Roman"/>
                      <w:lang w:val="en-GB"/>
                    </w:rPr>
                    <w:t>号法规不批准苯线磷</w:t>
                  </w:r>
                  <w:r>
                    <w:rPr>
                      <w:rFonts w:cs="Times New Roman"/>
                      <w:lang w:val="en-GB"/>
                    </w:rPr>
                    <w:t>(Fenamiphos)</w:t>
                  </w:r>
                  <w:r>
                    <w:rPr>
                      <w:rFonts w:cs="Times New Roman"/>
                      <w:lang w:val="en-GB"/>
                    </w:rPr>
                    <w:t>续期及修改委员会第</w:t>
                  </w:r>
                  <w:r>
                    <w:rPr>
                      <w:rFonts w:cs="Times New Roman"/>
                      <w:lang w:val="en-GB"/>
                    </w:rPr>
                    <w:t>(EU)540/2011</w:t>
                  </w:r>
                  <w:r>
                    <w:rPr>
                      <w:rFonts w:cs="Times New Roman"/>
                      <w:lang w:val="en-GB"/>
                    </w:rPr>
                    <w:t>号执行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1857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本委员会执行法规草案批准对活性物质苯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再延期。各成员国应撤销批准含活性物质苯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植物保护产品。本次不延期是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对作为杀虫剂活性物质使用的一种物质首次评估批准的。该物质以前曾做过评估，且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令批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此决定仅涉及该物质及含该物质的植物保护产品的投放市场。继停止批准所有含该物质的库存产品的宽限期到期后，有可能对最大残留限量分别采取措施，并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程序分别予以通报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另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协议，本委员会执行法规草案已通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TBT/N/EU/7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予以通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植物保护产品投放市场及撤销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eur-lex.europa.eu/legal-content/EN/TXT/PDF/?uri=CELEX:32009R1107&amp;qid=1437730988988&amp;from=EN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委员会执行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U)540/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执行欧洲议会及理事会有关批准活性物质清单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OJ L 153,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-18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eur-lex.europa.eu/legal-content/EN/TXT/?qid=1442928512004&amp;uri=CELEX:32011R0540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活性物质苯线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amipho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风险评估同行审议结论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;17(1):5557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efsa.onlinelibrary.wiley.com/doi/epdf/10.2903/j.efsa.2019.5557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三季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三季度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请将相关评议提交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 Enquiry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322)2998043      E-mail: grow-eu-tbt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TXT/PDF/?uri=CELEX:32009R1107&amp;qid=1437730988988&amp;from=EN" TargetMode="External"/><Relationship Id="rId3" Type="http://schemas.openxmlformats.org/officeDocument/2006/relationships/hyperlink" Target="http://eur-lex.europa.eu/legal-content/EN/TXT/?qid=1442928512004&amp;uri=CELEX:32011R0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16T08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