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VNM/1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2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越南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业乡村发展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保护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含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的植物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和补充农业乡村发展部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有关越南准用植物保护产品名单及禁用植物保护产品公布名单第</w:t>
                  </w:r>
                  <w:r>
                    <w:rPr>
                      <w:rFonts w:cs="Times New Roman"/>
                      <w:lang w:val="en-GB"/>
                    </w:rPr>
                    <w:t>10/2019/TT-BNNPTNT</w:t>
                  </w:r>
                  <w:r>
                    <w:rPr>
                      <w:rFonts w:cs="Times New Roman"/>
                      <w:lang w:val="en-GB"/>
                    </w:rPr>
                    <w:t>号通告的诸多条款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越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www.spsvietnam.gov.vn/Data/File/Notice/3778/List%20of%20pesticide%20VNM109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补充农业乡村发展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有关越南准用植物保护产品名单及禁用植物保护产品公布名单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/2019/TT-BNNPTN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告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条款如下：“不得生产或进口含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的植物保护产品；仅限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前交易和使用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lant Protection Departme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植物保护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Agriculture and Rural Development Vietnam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乡村发展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9 Ho Dac Di Street, Hanoi, Vietnam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84)2435330043   Email: qlt.bvtv@mard.gov.v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Vietnam SPS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越南卫生与植物卫生通报机构及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2 Ngoc Ha Street, Hanoi, Vietnam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10" w:hanging="21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844)37344764   Fax:+(844)37349019   E-mail: spsvietnam@mard.gov.v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10" w:hanging="21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 :http://www.spsvietnam.gov.vn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02T10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