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2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119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仁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干秋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葫芦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蔬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羽扇豆球蛋白多肽</w:t>
                  </w:r>
                  <w:r>
                    <w:rPr>
                      <w:rFonts w:cs="Times New Roman"/>
                      <w:lang w:val="en-GB"/>
                    </w:rPr>
                    <w:t>(BLAD)</w:t>
                  </w:r>
                  <w:r>
                    <w:rPr>
                      <w:rFonts w:cs="Times New Roman"/>
                      <w:lang w:val="en-GB"/>
                    </w:rPr>
                    <w:t>；撤销豁免杀虫剂，制定残留限量的提案。拟定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2-11/html/2020-02665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P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出撤销当前所有食品内表羽扇豆球蛋白多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L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许可限量的豁免要求，并制定杏仁、葡萄、草莓和番茄内表羽扇豆球蛋白多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L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许可限量。在收到几条评议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再次提出修改措施，已澄清其拟定决策。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自首次提案公布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注册人要求环保署对附加商品制定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3-03-22/html/2013-06683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3-03-22/html/2013-06683.htm" TargetMode="External"/><Relationship Id="rId3" Type="http://schemas.openxmlformats.org/officeDocument/2006/relationships/hyperlink" Target="tel:+(1202)720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02T09:0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