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3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边境食品检验监管拟定修改案；</w:t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KOR/20_1305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调整首次进口的用于农产品同步残留分析的杀虫剂种类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调整食品和药物安全部认定安全国家的商品清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-07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行政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8243)7191554    Fax:+(8243)7191550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www.mfds.go.kr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8243)7191554    Fax:+(8243)7191550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intmfds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4    Fax:+(8243)7191550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yperlink" Target="tel:+(8243)7191554    Fax:+(8243)71915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02T03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