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05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3.08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0532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：噻呋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fluzamide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2-19T08:0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