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71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1-2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0522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劳动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鱼和甲壳类动物、软体动物及其它水生无脊椎动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3.02, 03.03, 03.04, 03.06, 03.07 and 03.08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水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8.08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9.02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粮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0.06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油籽、含油果实、杂谷、种子及果实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2.12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食品及食品添加剂标准规范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化物残留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1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members.wto.org/crnattachments/2020/SPS/JPN/20_0533_00_e.pdf 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以下农化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杀虫剂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etyltetraprole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这些最大残留限量一经批准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尽快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尽快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经一定宽限期后生效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Fax:+(813)55018343      E-mail:enquiry@mofa.go.jp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Fax:+(813)55018343      E-mail:enquiry@mofa.go.jp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 昊飞</cp:lastModifiedBy>
  <dcterms:modified xsi:type="dcterms:W3CDTF">2020-02-19T08:09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