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7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052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3, 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JPN/20_0536_00_e.pdf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杀虫剂：苯醚甲环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ifenoconazole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与饲料内杀虫剂残留——杀虫剂指数——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24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苯醚甲环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Difenoconaz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苹果、日本梨、梨、温柏、枇杷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删除茎后的整体商品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及日本柿。这些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是为收获后施用而设置的。在日本，收获后的施用不是通过杀虫剂，而是通过食品添加剂来管理的。因此，它并不涉及这些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)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2-19T08:4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