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7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1-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052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7, 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柑橘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4, 08.05, 08.06, 08.07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7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20/SPS/JPN/20_0537_00_e.pdf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杀虫剂：苯噻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enthiavalicarb-isopropyl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期后尽快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      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2-19T08:46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