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5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矮生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藤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独行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陆生水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型攀藤类植物果实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F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猕猴桃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李、李子除外，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菜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亚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洋葱亚，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甜椒类除外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环酰菌胺</w:t>
                  </w:r>
                  <w:r>
                    <w:rPr>
                      <w:rFonts w:cs="Times New Roman"/>
                      <w:lang w:val="en-GB"/>
                    </w:rPr>
                    <w:t>(Fenhexamid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1-16/html/2020-00080.htm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hex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1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8-10-18/html/2018-22659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1-16/html/2020-0008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8-10-18/html/2018-2265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9T09:5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