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6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1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02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FDS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标准规范拟定修改案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Times New Roman"/>
                      <w:lang w:val="en-GB"/>
                    </w:rPr>
                    <w:t>2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KOR/20_0147_00_x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修改案旨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畜产品、水产品及蜂蜜内抗生素的最大残留限量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农产品杀虫剂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，包括溴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elta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和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-59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网站提供相关文件：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www.mfds.go.kr</w:t>
                    </w:r>
                  </w:hyperlink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有以下单位提供相关文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243)7191556     Fax:+(8243)7191550    E-mail: 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网站提供相关文件</w:t>
                  </w:r>
                  <w:r>
                    <w:rPr>
                      <w:rFonts w:ascii="Times New Roman" w:hAnsi="Times New Roman" w:cs="Times New Roman"/>
                    </w:rPr>
                    <w:t>：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www.mfds.go.kr</w:t>
                    </w:r>
                  </w:hyperlink>
                  <w:r>
                    <w:rPr>
                      <w:rFonts w:ascii="Times New Roman" w:hAnsi="Times New Roman" w:cs="Times New Roma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另有以下单位提供相关文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243)7191556     Fax:+(8243)7191550    E-mail: wtokfda@korea.kr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ds.go.kr/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2-10T06:3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