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1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04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0810, 1001, 09, 1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7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46-</w:t>
                  </w:r>
                  <w:r>
                    <w:rPr>
                      <w:rFonts w:cs="Times New Roman"/>
                      <w:lang w:val="en-GB"/>
                    </w:rPr>
                    <w:t>丙炔氟草胺</w:t>
                  </w:r>
                  <w:r>
                    <w:rPr>
                      <w:rFonts w:cs="Times New Roman"/>
                      <w:lang w:val="en-GB"/>
                    </w:rPr>
                    <w:t>(FLUMIOXAZ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744290/CONSULTA+P%C3%9ABLICA+N+772+GGTOX.pdf/949ac76e-624c-4b63-9fe1-b5a8e1c50f0f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炔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ioxaz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苹果苗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小麦苗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咖啡及玉米苗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 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 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744290/CONSULTA+P&#218;BLICA+N+772+GGTOX.pdf/949ac76e-624c-4b63-9fe1-b5a8e1c50f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2-10T02:4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