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59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2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889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0810, 200811, 1201, 0713350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通过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</w:t>
                  </w: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746</w:t>
                  </w:r>
                  <w:r>
                    <w:rPr>
                      <w:rFonts w:cs="Times New Roman"/>
                      <w:lang w:val="en-GB"/>
                    </w:rPr>
                    <w:t>号决议草案——有关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A29-</w:t>
                  </w:r>
                  <w:r>
                    <w:rPr>
                      <w:rFonts w:cs="Times New Roman"/>
                      <w:lang w:val="en-GB"/>
                    </w:rPr>
                    <w:t>啶虫脒</w:t>
                  </w:r>
                  <w:r>
                    <w:rPr>
                      <w:rFonts w:cs="Times New Roman"/>
                      <w:lang w:val="en-GB"/>
                    </w:rPr>
                    <w:t>(ACETAMIPRIDO)</w:t>
                  </w:r>
                  <w:r>
                    <w:rPr>
                      <w:rFonts w:cs="Times New Roman"/>
                      <w:lang w:val="en-GB"/>
                    </w:rPr>
                    <w:t>的决议草案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882400/CONSULTA+P%C3%9ABLICA+N+746+GGTOX.pdf/c1ab1653-158f-4846-abdb-79dcd8089a7c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格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://portal.anvisa.gov.br/documents/33880/0/Formul%C3%A1rio+Padr%C3%A3o+Consulta+P%C3%BAblica/34eba1a0-0f05-46f4-b127-1e7819752234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拟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2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啶虫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ETAMIPRIDO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为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豌豆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花生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豇豆最大残留限量豇豆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大豆叶及种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6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花生种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化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 xml:space="preserve">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s-ES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20-01-14T06:0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